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203</w:t>
        <w:tab/>
        <w:t>MEETINGS OF THE DISTRICT GRIEVANCE COMMITTEES</w:t>
      </w:r>
    </w:p>
    <w:p>
      <w:pPr>
        <w:pStyle w:val="Paragraph"/>
        <w:rPr/>
      </w:pPr>
      <w:r>
        <w:rPr/>
        <w:t xml:space="preserve">(a)  Notice of Meeting </w:t>
        <w:noBreakHyphen/>
        <w:t xml:space="preserve"> The district grievance committee shall meet at the call of the chairperson upon reasonable notice, as often as is necessary to dispatch its business and not less than once every 60 days, provided the committee has grievances pending.</w:t>
      </w:r>
    </w:p>
    <w:p>
      <w:pPr>
        <w:pStyle w:val="Paragraph"/>
        <w:rPr/>
      </w:pPr>
      <w:r>
        <w:rPr/>
        <w:t xml:space="preserve">(b)  Confidentiality </w:t>
        <w:noBreakHyphen/>
        <w:t xml:space="preserve"> The district grievance committee shall meet in private.  Discussions of the committee, its records and its actions shall be confidential.  The names of the members of the committee shall not be confidential.</w:t>
      </w:r>
    </w:p>
    <w:p>
      <w:pPr>
        <w:pStyle w:val="Paragraph"/>
        <w:rPr/>
      </w:pPr>
      <w:r>
        <w:rPr/>
        <w:t xml:space="preserve">(c)  Quorum </w:t>
        <w:noBreakHyphen/>
        <w:t xml:space="preserve"> A simple majority of the district grievance committee must be present at any meeting in order to constitute a quorum.  The committee may take no action unless a quorum is present.  A majority vote in favor of a motion or any proposed action shall be required for the motion to pass or the action to be taken.</w:t>
      </w:r>
    </w:p>
    <w:p>
      <w:pPr>
        <w:pStyle w:val="Paragraph"/>
        <w:rPr/>
      </w:pPr>
      <w:r>
        <w:rPr/>
        <w:t xml:space="preserve">(d)  Appearances by Complainants and Respondents </w:t>
        <w:noBreakHyphen/>
        <w:t xml:space="preserve"> No complainant nor any attorney against whom a grievance has been filed may appear before the district grievance committee, present argument to or be present at the committee's deliberation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0:00Z</dcterms:created>
  <dc:creator/>
  <dc:description/>
  <cp:keywords/>
  <dc:language>en-US</dc:language>
  <cp:lastModifiedBy/>
  <dcterms:modified xsi:type="dcterms:W3CDTF">2024-09-21T01:00:00Z</dcterms:modified>
  <cp:revision>1</cp:revision>
  <dc:subject/>
  <dc:title/>
</cp:coreProperties>
</file>